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элективов для внеаудиторной работ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тическая хи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очного обучения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ий семестр 2022-2023 учебного год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3"/>
        <w:gridCol w:w="6804"/>
        <w:gridCol w:w="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вопросов для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го из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екоторые положения теории растворов электролитов и закона действующих масс. Гетерогенные равновесия и их роль в аналитической химии</w:t>
            </w:r>
            <w:r>
              <w:rPr>
                <w:rFonts w:eastAsia="Calibri"/>
              </w:rPr>
              <w:t xml:space="preserve">.  АР катионо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групп по КОК. Тест-контроль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(АР катионов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групп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/>
            </w:pPr>
            <w:r>
              <w:rPr/>
              <w:t xml:space="preserve">Некоторые положения теории растворов электролитов и закона действующих масс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1.Сильные и слабые электролит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2.Общая концентрация и активности ионов в раствор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3.Ионная сила (ионная крепость раствора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4.Влияние ионной силы раствора на коэффициенты активности ион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5.Характеристика pH водных раство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4" w:hanging="34"/>
              <w:rPr>
                <w:szCs w:val="22"/>
              </w:rPr>
            </w:pPr>
            <w:r>
              <w:rPr>
                <w:szCs w:val="22"/>
              </w:rPr>
              <w:t>6.Химическое равновесие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34" w:hanging="34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7.Константа химического равновесия (истинно термодинамическая, концентрационная, условная)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ст-контроль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(АР катион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групп). Анализ смеси катионов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групп. УИР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оменклатура комплексных соединений (номенклатура, предложенная основателем координационной теории А. Вернером и модифицированная впоследствии; номенклатура, принятая и рекомендованная Международным союзом по прикладной химии ИЮПАК (1960).</w:t>
            </w:r>
          </w:p>
          <w:p>
            <w:pPr>
              <w:pStyle w:val="Normal"/>
              <w:jc w:val="both"/>
              <w:rPr/>
            </w:pPr>
            <w:r>
              <w:rPr/>
              <w:t>2.Номенклатура комплексных соединений (специфическая номенклатура, по которой комплексным соединениям присваиваются специальные названия – соль Цейзе, соль Коса и т.д.).</w:t>
            </w:r>
          </w:p>
          <w:p>
            <w:pPr>
              <w:pStyle w:val="Normal"/>
              <w:jc w:val="both"/>
              <w:rPr/>
            </w:pPr>
            <w:r>
              <w:rPr/>
              <w:t>3.Типы комплексных соединений, применяемых в аналитической химии. Хелатные комплексные соединения; внутрикомплекс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4.Типы комплексных соединений, применяемых в аналитической химии. Комплексонаты металл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убежный контроль модул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Общие теоретические основы аналитической химии. Качественный анали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ипы комплексных соединений, применяемых в аналитической химии. Аммиакаты, аминокомплексы, ацидокомплексы; изо- и гетерополи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2.Типы комплексных соединений, применяемых в аналитической химии. Комплексы с насыщенными лигандами; кластерные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>3.Применение комплексных соединений в аналитической химии: для осаждения катионов и анионов из растворов, растворение осадков.</w:t>
            </w:r>
          </w:p>
          <w:p>
            <w:pPr>
              <w:pStyle w:val="Normal"/>
              <w:jc w:val="both"/>
              <w:rPr/>
            </w:pPr>
            <w:r>
              <w:rPr/>
              <w:t>4.Применение комплексных соединений в аналитической химии: для разделения ионов путем дробного осаждения и растворения соответствующих осад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итриметрический анализ. Приготовление и стандартизация титра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менение комплексных соединений в аналитической химии: для обнаружения ионов по изменению окраски раствора вследствие образования окрашенных комплекс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2.Применение комплексных соединений в аналитической химии: для определения подлинности лекарственных препаратов по функциональным группам; для маскирования ионов в растворе; для измерения электродного потенциала редокс-систем.</w:t>
            </w:r>
          </w:p>
          <w:p>
            <w:pPr>
              <w:pStyle w:val="Normal"/>
              <w:jc w:val="both"/>
              <w:rPr/>
            </w:pPr>
            <w:r>
              <w:rPr/>
              <w:t>3.Применение комплексных соединений в аналитической химии: для концентрирования растворов; для фиксирования точки эквивалентности в титриметрическом анализе; для определения катионов металлов люминесцентным метод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фармацевтической химии,</w:t>
      </w:r>
    </w:p>
    <w:p>
      <w:pPr>
        <w:pStyle w:val="Normal"/>
        <w:jc w:val="right"/>
        <w:rPr/>
      </w:pPr>
      <w:r>
        <w:rPr/>
        <w:t>д.б.н., доцент                                                                                                        И.В. 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0:00Z</dcterms:created>
  <dc:creator>Елена</dc:creator>
  <dc:description/>
  <cp:keywords/>
  <dc:language>en-US</dc:language>
  <cp:lastModifiedBy>User</cp:lastModifiedBy>
  <cp:lastPrinted>2018-08-31T19:05:00Z</cp:lastPrinted>
  <dcterms:modified xsi:type="dcterms:W3CDTF">2022-08-31T07:44:00Z</dcterms:modified>
  <cp:revision>17</cp:revision>
  <dc:subject/>
  <dc:title/>
</cp:coreProperties>
</file>